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202124"/>
          <w:sz w:val="45"/>
          <w:szCs w:val="45"/>
          <w:lang w:eastAsia="sk-SK"/>
        </w:rPr>
      </w:pPr>
      <w:r>
        <w:rPr>
          <w:rFonts w:eastAsia="Times New Roman" w:cs="Arial" w:ascii="Arial" w:hAnsi="Arial"/>
          <w:color w:val="202124"/>
          <w:sz w:val="45"/>
          <w:szCs w:val="45"/>
          <w:lang w:eastAsia="sk-SK"/>
        </w:rPr>
        <w:t>Mám ťa rád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70757A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70757A"/>
          <w:sz w:val="21"/>
          <w:szCs w:val="21"/>
          <w:lang w:eastAsia="sk-SK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Z básnikov, z ich krásnych slov,</w:t>
        <w:br/>
        <w:t>Ti dám len pár, len týchto pár.</w:t>
        <w:br/>
        <w:t>Ja mám ťa rád, ja mám ťa rád</w:t>
        <w:br/>
        <w:t>Ja mám ťa rád, ja mám ťa rád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Áno, áno, rád ťa mám</w:t>
        <w:br/>
        <w:t>Vieš byť skutok, vieš byť mam</w:t>
        <w:br/>
        <w:t>Všetko, čo chceš, tebe dám</w:t>
        <w:br/>
        <w:t>Ešte chvíľu nech sme sami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Márne vravím nie, ó nie</w:t>
        <w:br/>
        <w:t>Tvoje srdce všetko smie</w:t>
        <w:br/>
        <w:t>Ty si moje prekliatie</w:t>
        <w:br/>
        <w:t>Ktoré sa mi do žíl vliev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Mám ťa rád, ja mám ťa rád</w:t>
        <w:br/>
        <w:t>Ja mám ťa rád, ja mám ťa rá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Mám ťa rád, ja mám ťa rá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Ja mám ťa rád, ja mám ťa rá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SÓLO</w:t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Z básnikov, z ich krásnych slov,</w:t>
        <w:br/>
        <w:t>Ti dám len pár, len týchto pár.</w:t>
        <w:br/>
        <w:t>Ja mám ťa rád, ja mám ťa rád</w:t>
        <w:br/>
        <w:t>Ja mám ťa rád, ja mám ťa rá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Áno, áno rád ťa mám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Vieš byť skutok, vieš byť mam</w:t>
        <w:br/>
        <w:t>Všetko, čo chceš, tebe dám</w:t>
        <w:br/>
        <w:t>Ešte chvíľu nech sme sami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Márne vravím nie, ó nie</w:t>
        <w:br/>
        <w:t>Tvoje srdce všetko smie</w:t>
        <w:br/>
        <w:t>Ty si moje prekliatie</w:t>
        <w:br/>
        <w:t>Ktoré sa mi do žíl vliev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Mám ťa rád, ja mám ťa rád</w:t>
        <w:br/>
        <w:t>Ja mám ťa rád, ja mám ťa rád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Ja mám ťa rád, ja mám ťa rád</w:t>
        <w:br/>
        <w:t>Ja mám ťa rád, ja mám ťa rád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 xml:space="preserve">SÓLO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Ja mám ťa rád, ja mám ťa rád</w:t>
        <w:br/>
        <w:t>Ja mám ťa rád, ja mám ťa rád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Ja mám ťa rád, ja mám ťa rád</w:t>
        <w:br/>
        <w:t>Ja mám ťa rád, ja mám ťa rád.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Ja mám ťa rád.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38:00Z</dcterms:created>
  <dc:creator>Aladár Sárközi</dc:creator>
  <dc:description/>
  <dc:language>en-US</dc:language>
  <cp:lastModifiedBy>SL</cp:lastModifiedBy>
  <dcterms:modified xsi:type="dcterms:W3CDTF">2021-11-29T18:38:00Z</dcterms:modified>
  <cp:revision>2</cp:revision>
  <dc:subject/>
  <dc:title/>
</cp:coreProperties>
</file>